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La donación realizada por la Asociación Cooperadora del Hospital Subzonal, consistente en  una (1) cortadora de gasa, modelo circular marca DAPET, por un valor de pesos un mil ciento ochenta ($ 1.180.-), a favor del Hospital Subzonal de Balcarce Organismo Municipal Descentralizado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la misma será afectada al Servicio de Cirugía, Area Esterilización, del Hospital Subzonal de Balcarce Organismo Municipal Descentralizad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75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céptase la donación realizada por la Asociación Cooperadora del Hospi-</w:t>
      </w:r>
    </w:p>
    <w:p>
      <w:pPr>
        <w:pStyle w:val="Normal"/>
        <w:spacing w:lineRule="auto" w:line="360"/>
        <w:jc w:val="both"/>
        <w:rPr/>
      </w:pPr>
      <w:r>
        <w:rPr/>
        <w:t>--------------------  tal Subzonal, consistente en una (1) cortadora de gasa, modelo circular marca DAPET, por un valor de pesos un mil ciento ochenta ($ 1.180.-), a favor del Hospital Subzonal de Balcarce Organismo Municipal Descentralizado.----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57:00Z</dcterms:created>
  <dc:creator>WinuE</dc:creator>
  <dc:description/>
  <dc:language>en-US</dc:language>
  <cp:lastModifiedBy>RAUL</cp:lastModifiedBy>
  <dcterms:modified xsi:type="dcterms:W3CDTF">2007-10-16T12:57:00Z</dcterms:modified>
  <cp:revision>2</cp:revision>
  <dc:subject/>
  <dc:title>               </dc:title>
</cp:coreProperties>
</file>